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  <w:gridCol w:w="228"/>
      </w:tblGrid>
      <w:tr>
        <w:trPr/>
        <w:tc>
          <w:tcPr>
            <w:tcW w:w="10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07.12.2023 г.                                                                                                                    №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28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558915" cy="3892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8915" cy="389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03"/>
                                    <w:gridCol w:w="2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0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Установить источники финансирования дефицита бюджета по кодам классификации источников финансирования дефицита бюджета на 2023 год в сумме 1 077,2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3 год» изложить в новой редакции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Увеличить общий объем доходов бюджета на 2023 год на 44,6 тыс. рублей: в статье 1 пункт 1 цифровое значение «12320,1 тыс. рублей» заменить на «12364,7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3 год»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изложить в новой редакции.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/>
                                          <w:ind w:left="113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Увеличить общий объем расходов бюджета на 2023 год на 44,6 тыс. рублей: в статье 1 пункт 1 цифровое значение «13397,3 тыс. рублей» заменить на «13441,9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134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Ведомственную структуру расходов бюджета на 2023 год (приложение 7) изложить в новой редакции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13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6.45pt;height:306.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3"/>
                              <w:gridCol w:w="226"/>
                            </w:tblGrid>
                            <w:tr>
                              <w:trPr/>
                              <w:tc>
                                <w:tcPr>
                                  <w:tcW w:w="1010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становить источники финансирования дефицита бюджета по кодам классификации источников финансирования дефицита бюджета на 2023 год в сумме 1 077,2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3 год» изложить в новой редакции.</w:t>
                                  </w:r>
                                </w:p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величить общий объем доходов бюджета на 2023 год на 44,6 тыс. рублей: в статье 1 пункт 1 цифровое значение «12320,1 тыс. рублей» заменить на «12364,7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3 год»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изложить в новой редакции. </w:t>
                                  </w:r>
                                </w:p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/>
                                    <w:ind w:left="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величить общий объем расходов бюджета на 2023 год на 44,6 тыс. рублей: в статье 1 пункт 1 цифровое значение «13397,3 тыс. рублей» заменить на «13441,9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1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едомственную структуру расходов бюджета на 2023 год (приложение 7) изложить в новой редакции.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09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09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1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5 от 16 декабря 2022 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10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7059"/>
              <w:gridCol w:w="1154"/>
            </w:tblGrid>
            <w:tr>
              <w:trPr>
                <w:trHeight w:val="300" w:hRule="atLeast"/>
              </w:trPr>
              <w:tc>
                <w:tcPr>
                  <w:tcW w:w="2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показателя</w:t>
                  </w:r>
                </w:p>
              </w:tc>
              <w:tc>
                <w:tcPr>
                  <w:tcW w:w="70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77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зменение остатков средств на счетах по учету средств бюджетов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77,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364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364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364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364,7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 441,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 441,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 441,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меньшение прочих остатков денежных средств бюджетов сельских поселений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 441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3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5 от 16 декабря 2022 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а 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ыс. руб.</w:t>
            </w:r>
          </w:p>
          <w:tbl>
            <w:tblPr>
              <w:tblW w:w="10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437"/>
              <w:gridCol w:w="1620"/>
            </w:tblGrid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доход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5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0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0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9000 00 0000 12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9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14030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9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 818,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 835,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25576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сидии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 99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 36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eastAsia="ru-RU"/>
                    </w:rPr>
                    <w:t>Дефици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77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А.Р.Гарифуллин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1134" w:leader="none"/>
              </w:tabs>
              <w:spacing w:before="0" w:after="20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979,1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08,1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08,1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08,1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54,8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54,8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06,2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18,8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6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6,8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6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7,7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1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9,8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9,8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5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89,7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89,7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 089,7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99,3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90,4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441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540"/>
        <w:gridCol w:w="419"/>
        <w:gridCol w:w="494"/>
        <w:gridCol w:w="1400"/>
        <w:gridCol w:w="516"/>
        <w:gridCol w:w="916"/>
      </w:tblGrid>
      <w:tr>
        <w:trPr>
          <w:trHeight w:val="69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08,1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08,1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08,1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8,1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971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54,8</w:t>
            </w:r>
          </w:p>
        </w:tc>
      </w:tr>
      <w:tr>
        <w:trPr>
          <w:trHeight w:val="27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54,8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1</w:t>
            </w:r>
          </w:p>
        </w:tc>
      </w:tr>
      <w:tr>
        <w:trPr>
          <w:trHeight w:val="53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06,2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516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31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6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4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18,8</w:t>
            </w:r>
          </w:p>
        </w:tc>
      </w:tr>
      <w:tr>
        <w:trPr>
          <w:trHeight w:val="220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6,8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6,8</w:t>
            </w:r>
          </w:p>
        </w:tc>
      </w:tr>
      <w:tr>
        <w:trPr>
          <w:trHeight w:val="42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6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7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1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9,8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9,8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,5</w:t>
            </w:r>
          </w:p>
        </w:tc>
      </w:tr>
      <w:tr>
        <w:trPr>
          <w:trHeight w:val="56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5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89,7</w:t>
            </w:r>
          </w:p>
        </w:tc>
      </w:tr>
      <w:tr>
        <w:trPr>
          <w:trHeight w:val="2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89,7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 089,7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99,3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90,4</w:t>
            </w:r>
          </w:p>
        </w:tc>
      </w:tr>
      <w:tr>
        <w:trPr>
          <w:trHeight w:val="26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441,9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2:00Z</dcterms:created>
  <dc:creator>User</dc:creator>
  <dc:description/>
  <cp:keywords/>
  <dc:language>en-US</dc:language>
  <cp:lastModifiedBy>N.Uratma</cp:lastModifiedBy>
  <cp:lastPrinted>2023-12-11T17:28:00Z</cp:lastPrinted>
  <dcterms:modified xsi:type="dcterms:W3CDTF">2024-01-25T12:48:00Z</dcterms:modified>
  <cp:revision>12</cp:revision>
  <dc:subject/>
  <dc:title/>
</cp:coreProperties>
</file>